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ireless Data services fee schedule (12-30-201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tallation/de-installation  fe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ireless install including radio, cable, basic mounting hardware $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Section telescoping pole $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oval of equipment $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nthly fe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eless local loop for dail tone only. (phone services to be provided by Subscri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 to 8 lines $30, 8 to 16 lines $35, 16 to 24 lines $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 and phone services, (phone services to be provided by Subscri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 to 8 lines $50, 8 to 16 lines $60, 16 to 24 lines $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enarios larger than listed IC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ving customers off Providers netwo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es to Subscriber and reconfiguration of radio equipment $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site re-aiming/reconfiguration $50 (In addition to the above fe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8:05:00Z</dcterms:created>
  <dc:creator>Walter</dc:creator>
  <dc:description/>
  <cp:keywords/>
  <dc:language>en-US</dc:language>
  <cp:lastModifiedBy>Walter</cp:lastModifiedBy>
  <dcterms:modified xsi:type="dcterms:W3CDTF">2011-12-30T18:22:00Z</dcterms:modified>
  <cp:revision>1</cp:revision>
  <dc:subject/>
  <dc:title>Wireless Data services fee schedule (12-30-2011)</dc:title>
</cp:coreProperties>
</file>