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yberStreet Acceptable Use Policy</w:t>
      </w:r>
      <w:r>
        <w:rPr/>
        <w:t xml:space="preserve"> </w:t>
      </w:r>
    </w:p>
    <w:p>
      <w:pPr>
        <w:pStyle w:val="NormalWeb"/>
        <w:rPr/>
      </w:pPr>
      <w:r>
        <w:rPr/>
        <w:t> </w:t>
      </w:r>
      <w:r>
        <w:rPr/>
        <w:t xml:space="preserve">By using the CyberStreet, the subscriber agrees to the following terms </w:t>
        <w:br/>
        <w:t xml:space="preserve"> and conditions: </w:t>
      </w:r>
    </w:p>
    <w:p>
      <w:pPr>
        <w:pStyle w:val="NormalWeb"/>
        <w:rPr/>
      </w:pPr>
      <w:r>
        <w:rPr/>
        <w:t> </w:t>
      </w:r>
      <w:r>
        <w:rPr/>
        <w:t xml:space="preserve">1. CyberStreet exercises no control whatsoever over the content of the </w:t>
        <w:br/>
        <w:t xml:space="preserve"> information passing through it. CyberStreet makes no warranties of any kind, </w:t>
        <w:br/>
        <w:t xml:space="preserve"> whether expressed or implied, for the service it is providing. CyberStreet also </w:t>
        <w:br/>
        <w:t xml:space="preserve"> disclaims any warranty of merchantability or fitness for a particular purpose. </w:t>
        <w:br/>
        <w:t xml:space="preserve"> CyberStreet will not be responsible for damages you suffer. This includes loss of </w:t>
        <w:br/>
        <w:t xml:space="preserve"> data resulting from delays, nondeliveries, misdeliveries, or service interruptions </w:t>
        <w:br/>
        <w:t xml:space="preserve"> caused by its own negligence or your errors or omissions. </w:t>
      </w:r>
    </w:p>
    <w:p>
      <w:pPr>
        <w:pStyle w:val="NormalWeb"/>
        <w:rPr/>
      </w:pPr>
      <w:r>
        <w:rPr/>
        <w:t> </w:t>
      </w:r>
      <w:r>
        <w:rPr/>
        <w:t xml:space="preserve">2. Use of any information obtained via CyberStreet is at your own risk. </w:t>
        <w:br/>
        <w:t xml:space="preserve"> CyberStreet specifically denies any responsibility for the accuracy or quality of </w:t>
        <w:br/>
        <w:t xml:space="preserve"> information obtained through its services. </w:t>
      </w:r>
    </w:p>
    <w:p>
      <w:pPr>
        <w:pStyle w:val="NormalWeb"/>
        <w:rPr/>
      </w:pPr>
      <w:r>
        <w:rPr/>
        <w:t> </w:t>
      </w:r>
      <w:r>
        <w:rPr/>
        <w:t xml:space="preserve">3. CyberStreet Internet connections and all other services provided to the </w:t>
        <w:br/>
        <w:t xml:space="preserve"> subscriber by CyberStreet may only be used for lawful purposes. Transmission </w:t>
        <w:br/>
        <w:t xml:space="preserve"> or storage of any information, data or material in violation of any U.S. Federal or </w:t>
        <w:br/>
        <w:t xml:space="preserve"> state regulation or law is prohibited. This includes but is not limited to material </w:t>
        <w:br/>
        <w:t xml:space="preserve"> protected by copyright, trade secret or any other statue, threatening material or </w:t>
        <w:br/>
        <w:t xml:space="preserve"> obscene material. The subscriber agrees to indemnify and hold harmless </w:t>
        <w:br/>
        <w:t xml:space="preserve"> CyberStreet from any claims resulting from the subscriber's use of the services </w:t>
        <w:br/>
        <w:t xml:space="preserve"> which damages the subscriber or other parties. </w:t>
      </w:r>
    </w:p>
    <w:p>
      <w:pPr>
        <w:pStyle w:val="NormalWeb"/>
        <w:rPr/>
      </w:pPr>
      <w:r>
        <w:rPr/>
        <w:t> </w:t>
      </w:r>
      <w:r>
        <w:rPr/>
        <w:t xml:space="preserve">4. CyberStreet accounts cannot be transferred or used by anyone other than the </w:t>
        <w:br/>
        <w:t xml:space="preserve"> subscriber. No more than one login session (applies to dialup accounts only) can be used at any time by the subscriber on any system account. If the subscriber has multiple accounts, the subscriber is limited to one login session per system account at any time. </w:t>
        <w:br/>
        <w:t xml:space="preserve"> Accounts which have been transferred to other parties, or show other activity in </w:t>
        <w:br/>
        <w:t xml:space="preserve"> violation of this paragraph, are subject to immediate cancellation. </w:t>
      </w:r>
    </w:p>
    <w:p>
      <w:pPr>
        <w:pStyle w:val="NormalWeb"/>
        <w:rPr/>
      </w:pPr>
      <w:r>
        <w:rPr/>
        <w:t> </w:t>
      </w:r>
      <w:r>
        <w:rPr/>
        <w:t xml:space="preserve">5. CyberStreet reserves the right to cancel services for any reason without prior </w:t>
        <w:br/>
        <w:t xml:space="preserve"> notice. In case of cancellation, unused fees may be returned to the subscriber </w:t>
        <w:br/>
        <w:t xml:space="preserve"> on a pro-rata basis. </w:t>
      </w:r>
    </w:p>
    <w:p>
      <w:pPr>
        <w:pStyle w:val="NormalWeb"/>
        <w:rPr/>
      </w:pPr>
      <w:r>
        <w:rPr/>
        <w:t> </w:t>
      </w:r>
      <w:r>
        <w:rPr/>
        <w:t xml:space="preserve">6. Use of any CyberStreet resource including dialup connections for the purpose </w:t>
        <w:br/>
        <w:t xml:space="preserve"> of sending Bulk Unsolicted Email (BUCE) is strictly prohibited. </w:t>
      </w:r>
    </w:p>
    <w:p>
      <w:pPr>
        <w:pStyle w:val="NormalWeb"/>
        <w:rPr/>
      </w:pPr>
      <w:r>
        <w:rPr/>
        <w:t> </w:t>
      </w:r>
      <w:r>
        <w:rPr/>
        <w:t xml:space="preserve">7. Use of other organizations' networks or computing resources is subject to </w:t>
        <w:br/>
        <w:t xml:space="preserve"> their respective permission and usage policies. </w:t>
      </w:r>
    </w:p>
    <w:p>
      <w:pPr>
        <w:pStyle w:val="NormalWeb"/>
        <w:rPr/>
      </w:pPr>
      <w:r>
        <w:rPr/>
        <w:t> </w:t>
      </w:r>
      <w:r>
        <w:rPr/>
        <w:t xml:space="preserve">8. The use of server type software that allows anonymous (public) downloading from the customers systems is strictly prohibited. This includes but is not limited to peer to peer software such as Kazaa, Limewire, Bit Torrent. </w:t>
      </w:r>
    </w:p>
    <w:p>
      <w:pPr>
        <w:pStyle w:val="NormalWeb"/>
        <w:rPr/>
      </w:pPr>
      <w:r>
        <w:rPr/>
        <w:t>9. CyberStreet Equipment. You agree that except for the wiring installed inside the Premises ("Inside Wiring"), all CyberStreet equipment belongs to us and will not be deemed fixtures or in any way part of the Premises. CyberStreet Equipment includes all new or reconditioned equipment installed, provided or leased to you by us or our agents, including but not limited to, cabling or wiring and related electronic devices, wireless modems, You agree to use CyberStreet Equipment only for the Services pursuant to this Agreement. We may remove or change the CyberStreet Equipment at our discretion at any time the Services are active or following the termination of your Service(s). You agree to allow us access to the Premises for these purposes. Failure to abide by the above terms may result in additional charges to cover the cost of lost or damaged equipment.</w:t>
      </w:r>
    </w:p>
    <w:p>
      <w:pPr>
        <w:pStyle w:val="NormalWeb"/>
        <w:rPr/>
      </w:pPr>
      <w:r>
        <w:rPr/>
        <w:t>10. Disruptive activity. The subscriber agrees to keep his/her systems clean of viruses and other malware which could disrupt service for other CyberStreet Users. Any activity that does disrupt services is grounds for account suspension/cancellation.</w:t>
      </w:r>
    </w:p>
    <w:p>
      <w:pPr>
        <w:pStyle w:val="NormalWeb"/>
        <w:rPr/>
      </w:pPr>
      <w:r>
        <w:rPr/>
        <w:t>11. CyberStreet manages its network with the goal of delivering the best possible broadband Internet experience to all of its customers. High-speed bandwidth and network resources are not unlimited. Managing the network is essential as CyberStreet works to promote the enjoyment of the Internet by all of its customers. The company uses reasonable network management practices that are consistent with industry standards. The Service is for personal and non-commercial residential use only. Therefore, CyberStreet reserves the right to suspend or terminate Service accounts where data consumption is not characteristic of a typical residential user of the Service as determined by the company in its sole discretion.</w:t>
      </w:r>
    </w:p>
    <w:p>
      <w:pPr>
        <w:pStyle w:val="NormalWeb"/>
        <w:rPr/>
      </w:pPr>
      <w:r>
        <w:rPr/>
        <w:t>12. Video content delivery. CyberStreet is not a video content delivery system. The user shall not use the service as a primary means of obtaining video content. The user agrees to obtain and/or keep a primary means of video content delivery such as cable or satellite video service.</w:t>
      </w:r>
    </w:p>
    <w:p>
      <w:pPr>
        <w:pStyle w:val="NormalWeb"/>
        <w:rPr/>
      </w:pPr>
      <w:r>
        <w:rPr/>
        <w:t xml:space="preserve">13. All services must be paid in advance. Payment due dates are indicated on </w:t>
        <w:br/>
        <w:t xml:space="preserve">your invoice. If payment is not received within 21 days of the due date, service </w:t>
        <w:br/>
        <w:t xml:space="preserve">will be suspended, and a re-connection fee of $15.00 will be added to charges for </w:t>
        <w:br/>
        <w:t>further services.</w:t>
      </w:r>
    </w:p>
    <w:p>
      <w:pPr>
        <w:pStyle w:val="NormalWeb"/>
        <w:spacing w:before="280" w:after="280"/>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9:00Z</dcterms:created>
  <dc:creator>Wizard</dc:creator>
  <dc:description/>
  <dc:language>en-US</dc:language>
  <cp:lastModifiedBy>Walter</cp:lastModifiedBy>
  <cp:lastPrinted>2010-09-07T13:37:00Z</cp:lastPrinted>
  <dcterms:modified xsi:type="dcterms:W3CDTF">2010-09-07T17:37:00Z</dcterms:modified>
  <cp:revision>3</cp:revision>
  <dc:subject/>
  <dc:title>CyberStreet Acceptable Use Policy </dc:title>
</cp:coreProperties>
</file>